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е акты и документы, которые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в МОУ в 2024 г.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политика МОУ (вместе с Приказом об утверждени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осуществление мероприятий по противодействию корруп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создании рабочей группы для осуществления мероприятий по противодействию коррупции (Вместе с Регламентом работ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ыполнения плана мероприятий по противодействию коррупции за 2023 год (по всем направлениям работы </w:t>
      </w:r>
      <w:r>
        <w:rPr>
          <w:rFonts w:cs="Times New Roman" w:ascii="Times New Roman" w:hAnsi="Times New Roman"/>
          <w:b/>
          <w:sz w:val="28"/>
          <w:szCs w:val="28"/>
        </w:rPr>
        <w:t>с вывод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тиводействию коррупции на 2021-2024 годы (сначала план утвержден на 2021-2023 гг., потом внесены изменения: план на 2021-2024 гг., см. приказы ВТУ ДОА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я рабочей группы (не реже 1 раза в квартал) – т.е. к проверке д/б представлены протоколы за 4 кв. 2023, 1-3 кв. 2024 (4 протокол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совещаний с работниками МОУ по вопросам противодействия коррупции (не реже 1 раза в полугодие) – т.е. к проверке д/б представлены протоколы за 1 и 2 полугодие 2024 г. или за 2 полугодие 2023 г. и 1 полугодие 2024 г. (2 протокол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собраний с родительской общественностью по вопросам противодействия коррупции (не реже 1 раза в полугодие) – т.е. к проверке д/б представлены протоколы за 1 и 2 полугодие 2024 г. или за 2 полугодие 2023 г. и 1 полугодие 2024 г. (2 протокол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тогах анкетирования родителей (законных представителей) с целью выявления фактов коррупции в образовательной среде (с выводом об итогах анкетирования) - д/б представлены образец анкеты и анализ проведенного анкетир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тогах анкетирования учащихся 9-11 классов с целью выявления фактов коррупции в образовательной среде (с выводом об итогах анкетирования) - д/б представлены образец анкеты и анализ проведенного анкетир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ёта поступивших обращений о фактах проявления коррупции в МОУ (прошнурован, пронумерован, введен в номенклату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п. 1 – 5 должны быть размещены на официальном сайте МОУ в тематическом разде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3:00Z</dcterms:created>
  <dc:creator>Черулева Анастасия Владимировна</dc:creator>
  <dc:description/>
  <cp:keywords/>
  <dc:language>en-US</dc:language>
  <cp:lastModifiedBy>Черулева Анастасия Владимировна</cp:lastModifiedBy>
  <dcterms:modified xsi:type="dcterms:W3CDTF">2024-11-18T12:42:00Z</dcterms:modified>
  <cp:revision>4</cp:revision>
  <dc:subject/>
  <dc:title/>
</cp:coreProperties>
</file>