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hd w:fill="FFFFFF" w:val="clear"/>
        <w:spacing w:lineRule="atLeast" w:line="15" w:before="0" w:after="15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800080"/>
          <w:spacing w:val="0"/>
          <w:sz w:val="24"/>
          <w:szCs w:val="24"/>
          <w:shd w:fill="FFFFFF" w:val="clear"/>
        </w:rPr>
        <w:t>1.Информация об организации итогового собеседования по русскому языку (ИС-9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1.1. Подача заявлений на участие в ИС-9</w:t>
      </w:r>
    </w:p>
    <w:tbl>
      <w:tblPr>
        <w:tblW w:w="8606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47"/>
        <w:gridCol w:w="2456"/>
        <w:gridCol w:w="480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Категории участников ИС-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Места подачи ИС-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Сроки участия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в ИС-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выпускники 9 классов подают </w:t>
            </w:r>
            <w:hyperlink r:id="rId2" w:tgtFrame="https://vgapkro.ru/struktura-akademii/tsentry/rcoi/gia-9/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4"/>
                  <w:szCs w:val="24"/>
                  <w:u w:val="none"/>
                </w:rPr>
                <w:t>заявления на участие в ИС-9</w:t>
              </w:r>
            </w:hyperlink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в образовательных организациях, в которых проходят обучение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Основной срок: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 14 февраля 2024 г. (регистрация осуществляется до 01 февраля 2024 г.) </w:t>
            </w: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Дополнительные сроки: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 13 марта 2024 г. (регистрация осуществляется до 29 февраля 2024 г.) 15 апреля 2024 г. (регистрация осуществляется до 02 апреля 2024 г. 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экстерны подают </w:t>
            </w:r>
            <w:hyperlink r:id="rId3" w:tgtFrame="https://vgapkro.ru/struktura-akademii/tsentry/rcoi/gia-9/_blank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4"/>
                  <w:szCs w:val="24"/>
                  <w:u w:val="none"/>
                </w:rPr>
                <w:t>заявления на участие в ИС-9</w:t>
              </w:r>
            </w:hyperlink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в образовательных организациях по месту жительства участника (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ru-RU" w:eastAsia="zh-CN" w:bidi="ar"/>
              </w:rPr>
              <w:t>ул. Кузнецкая, 2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Заявления на ИС-9</w:t>
      </w: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 подаются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лично </w:t>
      </w: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1.2. Ознакомление с результатами ИС-9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С результатами итогового собеседования по русскому языку можно ознакомиться в местах подачи заявления на ИС-9 в следующие сроки:</w:t>
      </w:r>
    </w:p>
    <w:tbl>
      <w:tblPr>
        <w:tblW w:w="9930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3"/>
        <w:gridCol w:w="4257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Дата проведения ИС-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Сроки ознакомления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Основной срок: 14 февраля 2024г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не позднее 26 февраля 2024 г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Дополнительный срок: 13 марта 2024 г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не позднее 25 марта 2024 г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Дополнительный срок: 15 апреля 2024 г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не позднее 26 мая 2024 г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5" w:before="0" w:after="15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80008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5" w:before="0" w:after="15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800080"/>
          <w:spacing w:val="0"/>
          <w:sz w:val="24"/>
          <w:szCs w:val="24"/>
          <w:shd w:fill="FFFFFF" w:val="clear"/>
        </w:rPr>
        <w:t>2. Информация об организац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(ГИА-9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2.1. Подача заявлений на участие в ГИА-9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Подача заявлений на участие в ГИА-9 проводится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до 01 марта 2024 г. (включительно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Заявления на ОГЭ и ГВЭ-9</w:t>
      </w: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 подаются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лично </w:t>
      </w: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участниками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tbl>
      <w:tblPr>
        <w:tblW w:w="9930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2"/>
        <w:gridCol w:w="3856"/>
        <w:gridCol w:w="3372"/>
      </w:tblGrid>
      <w:tr>
        <w:trPr>
          <w:trHeight w:val="11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Категории участников ГИА-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Места подачи ГИА-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Сроки участия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в ГИА-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выпускники 9 классов подают заявления на участие в ГИА-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в образовательных организациях, в которых проходят обуч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досрочный период (апрель-май); основной период (май-июль); дополнительные сроки (сентябрь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экстерны подают заявления на участие в ГИА-9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в образовательных организациях по месту жительства участника </w:t>
            </w:r>
            <w:hyperlink r:id="rId4" w:tgtFrame="https://vgapkro.ru/struktura-akademii/tsentry/rcoi/gia-9/_blank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4"/>
                  <w:szCs w:val="24"/>
                  <w:u w:val="none"/>
                </w:rPr>
                <w:t>(адреса и контактные телефоны МОУО)</w:t>
              </w:r>
            </w:hyperlink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досрочный период (апрель-май); основной период (май-июль); дополнительные сроки (сентябрь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не прошедшие ГИА-9 в предыдущие годы подают заявления на участие в ГИА-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досрочный период (апрель-май); основной период (май-июль); дополнительные сроки (сентябрь)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2.2. Проведение ГИА-9</w:t>
      </w: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 организуется в соответствии с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расписанием, утвержденным Рособрнадзором, </w:t>
      </w:r>
      <w:r>
        <w:rPr>
          <w:rFonts w:cs="Times New Roman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в пунктах проведения экзаменов (ППЭ)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2.3. Официальное ознакомление с результатами ГИА-9:</w:t>
      </w:r>
    </w:p>
    <w:tbl>
      <w:tblPr>
        <w:tblW w:w="9930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30"/>
        <w:gridCol w:w="3685"/>
        <w:gridCol w:w="41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Категории участников ГИА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Места ознакомления с ГИА-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Сроки ознакомления с результатами ГИА-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выпускники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в образовательных организациях, в которых проходят обучение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не позднее 1 календарного дня со дня утверждения результатов ГЭК Волгоградской области (согласно графику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  <w:t>экстер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в образовательных организациях по месту жительства участника </w:t>
            </w:r>
            <w:hyperlink r:id="rId5" w:tgtFrame="https://vgapkro.ru/struktura-akademii/tsentry/rcoi/gia-9/_blank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4"/>
                  <w:szCs w:val="24"/>
                  <w:u w:val="none"/>
                  <w:lang w:val="ru-RU"/>
                </w:rPr>
                <w:t>ул. Кузнецкая, 28</w:t>
              </w:r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4"/>
                  <w:szCs w:val="24"/>
                  <w:u w:val="none"/>
                </w:rPr>
                <w:t>)</w:t>
              </w:r>
            </w:hyperlink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A0A0A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2.4. Информация о сроках, местах и порядке подачи и рассмотрения апелляци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u w:val="single"/>
          <w:shd w:fill="FFFFFF" w:val="clear"/>
        </w:rPr>
        <w:t>Апелляцию о нарушении установленного Поряд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 проведения ГИА-9 участник экзамена подаёт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в день проведения экзамен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 по соответствующему учебному предмету члену ГЭК, не покидая ППЭ. Апелляционная комиссия рассматривает апелляцию о нарушении Порядка проведения ГИА-9 в течение двух рабочих дней, следующих за днем ее поступления в конфликтную комиссию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u w:val="single"/>
          <w:shd w:fill="FFFFFF" w:val="clear"/>
        </w:rPr>
        <w:t>Апелляция о несогласии с выставленными балла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 подаётся в течение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двух рабочих дней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 следующих за официальным днем объявления результатов экзамена по соответствующему учебному предмету. Подача апелляции о несогласии с выставленными баллами осуществляется лично участником ГИА-9 или их родителями (законными представителями) в местах подачи заявления на участие в ГИА-9. Апелляционная комиссия рассматривает апелляцию о несогласии с выставленными баллами в течение четырех рабочих дней, следующих за днем ее поступления в конфликтную комиссию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-9 и неправильным оформлением бланков ОГЭ и ГВЭ-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apkro.ru/wp-content/uploads/2023/11/forma-zayavleniya_is-9_2024.doc" TargetMode="External"/><Relationship Id="rId3" Type="http://schemas.openxmlformats.org/officeDocument/2006/relationships/hyperlink" Target="https://vgapkro.ru/wp-content/uploads/2021/12/zayavlenie-na-is-9-i-soglasiya-2022.doc" TargetMode="External"/><Relationship Id="rId4" Type="http://schemas.openxmlformats.org/officeDocument/2006/relationships/hyperlink" Target="https://vgapkro.ru/wp-content/uploads/2023/11/kontakty-msu.pdf" TargetMode="External"/><Relationship Id="rId5" Type="http://schemas.openxmlformats.org/officeDocument/2006/relationships/hyperlink" Target="https://vgapkro.ru/wp-content/uploads/2023/11/kontakty-ms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16:29Z</dcterms:created>
  <dc:creator>v-260</dc:creator>
  <dc:description/>
  <dc:language>en-US</dc:language>
  <cp:lastModifiedBy>v-260</cp:lastModifiedBy>
  <cp:lastPrinted>2023-12-25T19:23:00Z</cp:lastPrinted>
  <dcterms:modified xsi:type="dcterms:W3CDTF">2023-12-25T16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EFED718CA4AFB9581BD374ABEDC35</vt:lpwstr>
  </property>
  <property fmtid="{D5CDD505-2E9C-101B-9397-08002B2CF9AE}" pid="3" name="KSOProductBuildVer">
    <vt:lpwstr>1049-11.2.0.11225</vt:lpwstr>
  </property>
</Properties>
</file>