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>
          <w:rFonts w:ascii="Times New Roman" w:hAnsi="Times New Roman" w:eastAsia="Times New Roman" w:cs="Times New Roman"/>
          <w:sz w:val="18"/>
          <w:lang w:val="ru-RU"/>
        </w:rPr>
      </w:pPr>
      <w:bookmarkStart w:id="0" w:name="_Hlk146795645"/>
      <w:bookmarkEnd w:id="0"/>
      <w:r>
        <w:rPr>
          <w:rFonts w:eastAsia="Times New Roman" w:cs="Times New Roman" w:ascii="Times New Roman" w:hAnsi="Times New Roman"/>
          <w:sz w:val="18"/>
          <w:lang w:val="ru-RU"/>
        </w:rPr>
        <w:t>Директору МОУ СШ № 123 М.В. Полянскому</w:t>
      </w:r>
    </w:p>
    <w:p>
      <w:pPr>
        <w:pStyle w:val="Normal"/>
        <w:spacing w:lineRule="auto" w:line="264" w:before="0" w:after="0"/>
        <w:ind w:left="3924" w:right="168" w:hanging="10"/>
        <w:jc w:val="center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_________________________________</w:t>
      </w:r>
    </w:p>
    <w:p>
      <w:pPr>
        <w:pStyle w:val="Normal"/>
        <w:spacing w:lineRule="auto" w:line="264" w:before="0" w:after="0"/>
        <w:ind w:left="3924" w:right="168" w:hanging="1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Ф.И.О. родителя)</w:t>
      </w:r>
    </w:p>
    <w:p>
      <w:pPr>
        <w:pStyle w:val="Normal"/>
        <w:spacing w:lineRule="auto" w:line="240" w:before="242" w:after="0"/>
        <w:ind w:left="5638" w:right="57" w:hanging="10"/>
        <w:jc w:val="right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проживающей(его) по адресу: г. Волгоград </w:t>
      </w:r>
    </w:p>
    <w:p>
      <w:pPr>
        <w:pStyle w:val="Normal"/>
        <w:spacing w:before="0" w:after="31"/>
        <w:ind w:left="5959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_____________________________</w:t>
      </w:r>
    </w:p>
    <w:p>
      <w:pPr>
        <w:pStyle w:val="Normal"/>
        <w:spacing w:before="0" w:after="31"/>
        <w:ind w:left="5959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______________________________</w:t>
      </w:r>
    </w:p>
    <w:p>
      <w:pPr>
        <w:pStyle w:val="Normal"/>
        <w:spacing w:lineRule="auto" w:line="252" w:before="0" w:after="301"/>
        <w:ind w:left="5921" w:right="0" w:hanging="10"/>
        <w:rPr/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(телефон)</w:t>
      </w:r>
    </w:p>
    <w:p>
      <w:pPr>
        <w:pStyle w:val="Normal"/>
        <w:spacing w:before="0" w:after="225"/>
        <w:ind w:left="0" w:right="14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АЯВЛЕНИЕ.</w:t>
      </w:r>
    </w:p>
    <w:p>
      <w:pPr>
        <w:pStyle w:val="Normal"/>
        <w:spacing w:lineRule="auto" w:line="252" w:before="0" w:after="0"/>
        <w:ind w:left="10" w:right="0" w:firstLine="30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зачислить моего (сына, дочь)  </w:t>
      </w:r>
    </w:p>
    <w:p>
      <w:pPr>
        <w:pStyle w:val="Normal"/>
        <w:spacing w:lineRule="auto" w:line="252" w:before="0" w:after="0"/>
        <w:ind w:left="10" w:right="0" w:firstLine="303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.                                                                                          (Ф.И.О.несовершеннолетнего)</w:t>
      </w:r>
    </w:p>
    <w:p>
      <w:pPr>
        <w:pStyle w:val="Normal"/>
        <w:spacing w:lineRule="auto" w:line="252" w:before="0" w:after="0"/>
        <w:ind w:left="10" w:right="0" w:firstLine="303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чащегося _________класса МОУ СШ № 123 на обучение в очной форме платной образовательной услуги, по программе «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1330" cy="6985"/>
                <wp:effectExtent l="0" t="0" r="0" b="0"/>
                <wp:docPr id="1" name="Group 2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6840"/>
                          <a:chOff x="0" y="0"/>
                          <a:chExt cx="17514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6840"/>
                          </a:xfrm>
                          <a:custGeom>
                            <a:avLst/>
                            <a:gdLst>
                              <a:gd name="textAreaLeft" fmla="*/ 0 w 992880"/>
                              <a:gd name="textAreaRight" fmla="*/ 993240 w 992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753328" h="9144">
                                <a:moveTo>
                                  <a:pt x="0" y="4572"/>
                                </a:moveTo>
                                <a:lnTo>
                                  <a:pt x="175332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3" style="position:absolute;margin-left:0pt;margin-top:0pt;width:137.9pt;height:0.55pt" coordorigin="0,0" coordsize="2758,11">
                <v:shape id="shape_0" ID="Shape 2432" coordsize="1753328,9144" path="m0,4572l1753328,4572e" stroked="t" o:allowincell="f" style="position:absolute;left:0;top:0;width:2757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>» с «15» января 2024 года.</w:t>
      </w:r>
    </w:p>
    <w:p>
      <w:pPr>
        <w:pStyle w:val="Normal"/>
        <w:spacing w:lineRule="auto" w:line="252" w:before="0" w:after="0"/>
        <w:ind w:left="10" w:right="0" w:firstLine="30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4" w:before="0" w:after="0"/>
        <w:ind w:left="-5" w:right="0" w:firstLine="283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 лицензией на право осуществления образовательной деятельности, Уставом МОУ СШ № 123, Положением об оказании платных образовательных услуг ознакомлен(а).</w:t>
      </w:r>
    </w:p>
    <w:p>
      <w:pPr>
        <w:pStyle w:val="Normal"/>
        <w:spacing w:lineRule="auto" w:line="254" w:before="0" w:after="536"/>
        <w:ind w:left="-5" w:right="0" w:firstLine="298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гласен(а) на обработку моих персональных данных и данных моего ребенка в объёме, необходимом для получения образовательных услуг.</w:t>
      </w:r>
    </w:p>
    <w:p>
      <w:pPr>
        <w:pStyle w:val="Normal"/>
        <w:spacing w:before="0" w:after="0"/>
        <w:ind w:left="0" w:right="14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актная информация родителей (законных представителей)</w:t>
      </w:r>
    </w:p>
    <w:p>
      <w:pPr>
        <w:pStyle w:val="Normal"/>
        <w:spacing w:lineRule="auto" w:line="254" w:before="0" w:after="0"/>
        <w:ind w:left="5" w:right="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ть (законный представитель) ФИ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6925" cy="6985"/>
                <wp:effectExtent l="0" t="0" r="0" b="0"/>
                <wp:docPr id="2" name="Group 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6840"/>
                          <a:chOff x="0" y="0"/>
                          <a:chExt cx="3336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6840"/>
                          </a:xfrm>
                          <a:custGeom>
                            <a:avLst/>
                            <a:gdLst>
                              <a:gd name="textAreaLeft" fmla="*/ 0 w 1891800"/>
                              <a:gd name="textAreaRight" fmla="*/ 1892160 w 189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338946" h="9144">
                                <a:moveTo>
                                  <a:pt x="0" y="4572"/>
                                </a:moveTo>
                                <a:lnTo>
                                  <a:pt x="333894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7" style="position:absolute;margin-left:0pt;margin-top:0pt;width:262.75pt;height:0.55pt" coordorigin="0,0" coordsize="5255,11">
                <v:shape id="shape_0" ID="Shape 2436" coordsize="3338946,9144" path="m0,4572l3338946,4572e" stroked="t" o:allowincell="f" style="position:absolute;left:0;top:0;width:5254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" w:right="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актный телефон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6240" cy="6985"/>
                <wp:effectExtent l="0" t="0" r="0" b="0"/>
                <wp:docPr id="3" name="Group 2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6840"/>
                          <a:chOff x="0" y="0"/>
                          <a:chExt cx="16660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6840"/>
                          </a:xfrm>
                          <a:custGeom>
                            <a:avLst/>
                            <a:gdLst>
                              <a:gd name="textAreaLeft" fmla="*/ 0 w 944640"/>
                              <a:gd name="textAreaRight" fmla="*/ 945000 w 9446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667948" h="9144">
                                <a:moveTo>
                                  <a:pt x="0" y="4572"/>
                                </a:moveTo>
                                <a:lnTo>
                                  <a:pt x="166794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9" style="position:absolute;margin-left:0pt;margin-top:0pt;width:131.2pt;height:0.55pt" coordorigin="0,0" coordsize="2624,11">
                <v:shape id="shape_0" ID="Shape 2438" coordsize="1667948,9144" path="m0,4572l1667948,4572e" stroked="t" o:allowincell="f" style="position:absolute;left:0;top:0;width:2623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" w:right="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дрес электронной почт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6235" cy="6985"/>
                <wp:effectExtent l="0" t="0" r="0" b="0"/>
                <wp:docPr id="4" name="Group 2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6840"/>
                          <a:chOff x="0" y="0"/>
                          <a:chExt cx="41662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6280" cy="6840"/>
                          </a:xfrm>
                          <a:custGeom>
                            <a:avLst/>
                            <a:gdLst>
                              <a:gd name="textAreaLeft" fmla="*/ 0 w 2361960"/>
                              <a:gd name="textAreaRight" fmla="*/ 2362320 w 2361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168346" h="9144">
                                <a:moveTo>
                                  <a:pt x="0" y="4572"/>
                                </a:moveTo>
                                <a:lnTo>
                                  <a:pt x="416834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1" style="position:absolute;margin-left:0pt;margin-top:0pt;width:328.05pt;height:0.55pt" coordorigin="0,0" coordsize="6561,11">
                <v:shape id="shape_0" ID="Shape 2440" coordsize="4168346,9144" path="m0,4572l4168346,4572e" stroked="t" o:allowincell="f" style="position:absolute;left:0;top:0;width:6560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" w:right="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ец (законный представитель) ФИ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2500" cy="6985"/>
                <wp:effectExtent l="0" t="0" r="0" b="0"/>
                <wp:docPr id="5" name="Group 2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840"/>
                          <a:chOff x="0" y="0"/>
                          <a:chExt cx="34923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360" cy="6840"/>
                          </a:xfrm>
                          <a:custGeom>
                            <a:avLst/>
                            <a:gdLst>
                              <a:gd name="textAreaLeft" fmla="*/ 0 w 1980000"/>
                              <a:gd name="textAreaRight" fmla="*/ 1980360 w 19800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494458" h="9144">
                                <a:moveTo>
                                  <a:pt x="0" y="4572"/>
                                </a:moveTo>
                                <a:lnTo>
                                  <a:pt x="349445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3" style="position:absolute;margin-left:0pt;margin-top:0pt;width:275pt;height:0.55pt" coordorigin="0,0" coordsize="5500,11">
                <v:shape id="shape_0" ID="Shape 2442" coordsize="3494458,9144" path="m0,4572l3494458,4572e" stroked="t" o:allowincell="f" style="position:absolute;left:0;top:0;width:5499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5" w:right="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онтактный телефон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8780" cy="6985"/>
                <wp:effectExtent l="0" t="0" r="0" b="0"/>
                <wp:docPr id="6" name="Group 2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6840"/>
                          <a:chOff x="0" y="0"/>
                          <a:chExt cx="16689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684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670997" h="9144">
                                <a:moveTo>
                                  <a:pt x="0" y="4572"/>
                                </a:moveTo>
                                <a:lnTo>
                                  <a:pt x="167099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5" style="position:absolute;margin-left:0pt;margin-top:0pt;width:131.4pt;height:0.55pt" coordorigin="0,0" coordsize="2628,11">
                <v:shape id="shape_0" ID="Shape 2444" coordsize="1670997,9144" path="m0,4572l1670997,4572e" stroked="t" o:allowincell="f" style="position:absolute;left:0;top:0;width:2627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1085"/>
        <w:ind w:left="5" w:right="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дрес электронной почт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6235" cy="6985"/>
                <wp:effectExtent l="0" t="0" r="0" b="0"/>
                <wp:docPr id="7" name="Group 2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6840"/>
                          <a:chOff x="0" y="0"/>
                          <a:chExt cx="41662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6280" cy="6840"/>
                          </a:xfrm>
                          <a:custGeom>
                            <a:avLst/>
                            <a:gdLst>
                              <a:gd name="textAreaLeft" fmla="*/ 0 w 2361960"/>
                              <a:gd name="textAreaRight" fmla="*/ 2362320 w 2361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4168346" h="9144">
                                <a:moveTo>
                                  <a:pt x="0" y="4572"/>
                                </a:moveTo>
                                <a:lnTo>
                                  <a:pt x="416834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7" style="position:absolute;margin-left:0pt;margin-top:0pt;width:328.05pt;height:0.55pt" coordorigin="0,0" coordsize="6561,11">
                <v:shape id="shape_0" ID="Shape 2446" coordsize="4168346,9144" path="m0,4572l4168346,4572e" stroked="t" o:allowincell="f" style="position:absolute;left:0;top:0;width:6560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01" w:leader="none"/>
        </w:tabs>
        <w:spacing w:lineRule="auto" w:line="254" w:before="0" w:after="0"/>
        <w:ind w:left="-5" w:right="0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та «___»___________202_ года</w:t>
        <w:tab/>
        <w:t>Подпись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7135" cy="6985"/>
                <wp:effectExtent l="0" t="0" r="0" b="0"/>
                <wp:docPr id="8" name="Group 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6840"/>
                          <a:chOff x="0" y="0"/>
                          <a:chExt cx="2477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160" cy="6840"/>
                          </a:xfrm>
                          <a:custGeom>
                            <a:avLst/>
                            <a:gdLst>
                              <a:gd name="textAreaLeft" fmla="*/ 0 w 1404360"/>
                              <a:gd name="textAreaRight" fmla="*/ 1404720 w 14043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479053" h="9144">
                                <a:moveTo>
                                  <a:pt x="0" y="4572"/>
                                </a:moveTo>
                                <a:lnTo>
                                  <a:pt x="247905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9" style="position:absolute;margin-left:0pt;margin-top:0pt;width:195.05pt;height:0.55pt" coordorigin="0,0" coordsize="3901,11">
                <v:shape id="shape_0" ID="Shape 2448" coordsize="2479053,9144" path="m0,4572l2479053,4572e" stroked="t" o:allowincell="f" style="position:absolute;left:0;top:0;width:3900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38" w:right="571" w:hanging="10"/>
        <w:jc w:val="right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>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  <w:bookmarkStart w:id="1" w:name="_Hlk146795645"/>
      <w:bookmarkStart w:id="2" w:name="_Hlk146795645"/>
      <w:bookmarkEnd w:id="2"/>
    </w:p>
    <w:p>
      <w:pPr>
        <w:pStyle w:val="Normal"/>
        <w:spacing w:before="0" w:after="16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03" w:right="7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7:00Z</dcterms:created>
  <dc:creator>word</dc:creator>
  <dc:description/>
  <dc:language>en-US</dc:language>
  <cp:lastModifiedBy/>
  <cp:lastPrinted>2024-01-29T13:05:00Z</cp:lastPrinted>
  <dcterms:modified xsi:type="dcterms:W3CDTF">2024-01-29T10:05:45Z</dcterms:modified>
  <cp:revision>10</cp:revision>
  <dc:subject/>
  <dc:title/>
</cp:coreProperties>
</file>