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1"/>
        <w:ind w:right="46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52" w:before="0" w:after="31"/>
        <w:ind w:right="46" w:hanging="0"/>
        <w:jc w:val="right"/>
        <w:rPr>
          <w:b/>
          <w:b/>
        </w:rPr>
      </w:pPr>
      <w:r>
        <w:rPr>
          <w:b/>
        </w:rPr>
        <w:t xml:space="preserve">к приказу от «30» августа  2024 № 248 </w:t>
      </w:r>
    </w:p>
    <w:p>
      <w:pPr>
        <w:pStyle w:val="Standard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969" w:hanging="0"/>
        <w:rPr>
          <w:sz w:val="18"/>
          <w:szCs w:val="18"/>
        </w:rPr>
      </w:pPr>
      <w:r>
        <w:rPr>
          <w:sz w:val="18"/>
          <w:szCs w:val="18"/>
        </w:rPr>
        <w:t>Руководителю муниципальной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еобразовательной организации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янскому М.В.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, когда и кем выдан: 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СНИЛС ________________________________________</w:t>
      </w:r>
    </w:p>
    <w:p>
      <w:pPr>
        <w:pStyle w:val="ConsPlusNonformat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78"/>
      <w:bookmarkEnd w:id="0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родителя/законного предста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Вас предоставить моему сыну (моей дочери) 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амилия, имя, отчество (при наличии), дата ро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НИЛС, свидетельство о рождении кем и когда выдан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емуся  ______  класса, </w:t>
      </w:r>
      <w:r>
        <w:rPr>
          <w:b/>
          <w:sz w:val="18"/>
          <w:szCs w:val="18"/>
          <w:u w:val="single"/>
        </w:rPr>
        <w:t>бесплатное горячее питание,</w:t>
      </w:r>
      <w:r>
        <w:rPr>
          <w:sz w:val="18"/>
          <w:szCs w:val="18"/>
        </w:rPr>
        <w:t xml:space="preserve"> предусматривающ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 горячего блюда, не считая горячего напитка, не менее одного раза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нь по следующему основанию (нужное подчеркнуть)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малоимущих семей, имеющих среднедушевой доход, не превышающ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из многодетных семей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, состоящие на учете у фтизиатра, вне зависимости от среднедуше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хода семьи ребенк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лиц,  признанных  беженцами  на  территории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,  или  получивших  временное  убежище  на  территории 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или признанных вынужденными переселенцам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лиц,  пострадавших  в результате чрезвычайных ситуац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родного или техногенного характер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и  из  семей  граждан,  призванных  на  военную  службу по частич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илизации в Вооруженные Силы Российской Федерации в соответствии с </w:t>
      </w:r>
      <w:hyperlink r:id="rId2">
        <w:r>
          <w:rPr>
            <w:rStyle w:val="InternetLink1"/>
            <w:sz w:val="18"/>
            <w:szCs w:val="18"/>
          </w:rPr>
          <w:t>Указом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зидента Российской Федерации от 21 сентября 2022 г. N 647 "Об объявл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астичной  мобилизации в Российской Федерации", граждан, проходящих военну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лужбу   в   Вооруженных   Силах  Российской  Федерации  по  контракту  и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ходящихся  на  военной  службе  (службе)  в  войсках национальной гвард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 Федерации,  в  воинских  формированиях  и  органах, указанных в</w:t>
      </w:r>
    </w:p>
    <w:p>
      <w:pPr>
        <w:pStyle w:val="ConsPlusNonformat"/>
        <w:jc w:val="both"/>
        <w:rPr>
          <w:sz w:val="18"/>
          <w:szCs w:val="18"/>
        </w:rPr>
      </w:pPr>
      <w:hyperlink r:id="rId3">
        <w:r>
          <w:rPr>
            <w:rStyle w:val="InternetLink1"/>
            <w:sz w:val="18"/>
            <w:szCs w:val="18"/>
          </w:rPr>
          <w:t>пункте  6  статьи  1</w:t>
        </w:r>
      </w:hyperlink>
      <w:r>
        <w:rPr>
          <w:sz w:val="18"/>
          <w:szCs w:val="18"/>
        </w:rPr>
        <w:t xml:space="preserve">  Федерального  закона  от  31  мая 1996 г. N 61-ФЗ "О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ороне", принимающих участие в специальной военной операции на территория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нецкой  Народной  Республики,  Луганской Народной Республики, Запорож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ласти,  Херсонской  области  и  Украины,  граждан, заключивших контракт 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 Федерации, и принимающих участие в специальной военной оп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ях Донецкой Народной Республики, Луганской Народной Республик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порожской  области,  Херсонской  области  и  Украины, а также граждан, из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исла  указанных в настоящем абзаце категорий, которые погибли (умерли) пр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частии  в  специальной  военной  операции  на территории Донецкой Народн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спублики,  Луганской Народной Республики, Запорожской области, Херсон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ласти и Украины либо умерли до истечения одного года со дня их увольн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 военной  службы  (службы),  исключения  из добровольческого формирова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следствие  увечья  (ранения, травмы, контузии) или заболевания, получ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и при участии в специальной военной операции;</w:t>
      </w:r>
    </w:p>
    <w:p>
      <w:pPr>
        <w:pStyle w:val="ConsPlusNonformat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ти с ограниченными возможностями здоровья (ОВЗ);</w:t>
      </w:r>
    </w:p>
    <w:p>
      <w:pPr>
        <w:pStyle w:val="ConsPlusNonformat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и-инвалиды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 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фамилия, имя, отчество (при налич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соответствии  с  Федеральным  </w:t>
      </w:r>
      <w:hyperlink r:id="rId4">
        <w:r>
          <w:rPr>
            <w:rStyle w:val="InternetLink1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 27  июля  2006 г. N 152-ФЗ "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х   данных"   даю   согласие   на   обработку   и  использов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 общеобразовательной  организацией  представленных  в  данно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явлении  персональных  данных  в  целях принятия решения о предоставл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ему  сыну  (моей дочери) бесплатного горячего питания, предусматривающе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 горячего блюда, не считая горячего напитка, не менее одного раза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нь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 (нужное отметить):</w:t>
      </w:r>
    </w:p>
    <w:tbl>
      <w:tblPr>
        <w:tblW w:w="10694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учение ежемесячного пособия на ребенка из малоимущей семьи в соответствии со </w:t>
            </w:r>
            <w:hyperlink r:id="rId5">
              <w:r>
                <w:rPr>
                  <w:rStyle w:val="InternetLink1"/>
                  <w:sz w:val="18"/>
                  <w:szCs w:val="18"/>
                </w:rPr>
                <w:t>статьей 13</w:t>
              </w:r>
            </w:hyperlink>
            <w:r>
              <w:rPr>
                <w:sz w:val="18"/>
                <w:szCs w:val="18"/>
              </w:rPr>
              <w:t xml:space="preserve"> Социального кодекса Волгоградской области от 31 декабря 2015 г. N 246-ОД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учение ежемесячной денежной выплаты в соответствии с Федеральным </w:t>
            </w:r>
            <w:hyperlink r:id="rId6">
              <w:r>
                <w:rPr>
                  <w:rStyle w:val="InternetLink1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9 мая 1995 г. N 81-ФЗ "О государственных пособиях гражданам, имеющим детей"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гистрацию семьи в качестве многодетной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факт постановки обучающегося на учете у фтизиатр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/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vMerge w:val="restart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      </w:r>
            <w:hyperlink r:id="rId7">
              <w:r>
                <w:rPr>
                  <w:rStyle w:val="InternetLink1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8">
              <w:r>
                <w:rPr>
                  <w:rStyle w:val="InternetLink1"/>
                  <w:sz w:val="18"/>
                  <w:szCs w:val="18"/>
                </w:rPr>
                <w:t>пункте 6 статьи 1</w:t>
              </w:r>
            </w:hyperlink>
            <w:r>
              <w:rPr>
                <w:sz w:val="18"/>
                <w:szCs w:val="18"/>
              </w:rPr>
      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ение психолого-медико-педагогической комиссии (ПМПК), в котором определено, что обучающийся с ограниченными возможностями здоровья (ОВЗ) нуждается в создании специальных условий для получения образования в МОУ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7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правка бюро медико-социальной экспертизы, в которой установлена категория "ребенок-инвалид".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__" _________ 20__ г. __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 заявителя)   (расшифровка подписи)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WenQuanYi Micro Hei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MS Minch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465549&amp;dst=100339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yperlink" Target="https://login.consultant.ru/link/?req=doc&amp;base=RLAW180&amp;n=266466&amp;dst=100088" TargetMode="External"/><Relationship Id="rId6" Type="http://schemas.openxmlformats.org/officeDocument/2006/relationships/hyperlink" Target="https://login.consultant.ru/link/?req=doc&amp;base=LAW&amp;n=464874" TargetMode="External"/><Relationship Id="rId7" Type="http://schemas.openxmlformats.org/officeDocument/2006/relationships/hyperlink" Target="https://login.consultant.ru/link/?req=doc&amp;base=LAW&amp;n=426999" TargetMode="External"/><Relationship Id="rId8" Type="http://schemas.openxmlformats.org/officeDocument/2006/relationships/hyperlink" Target="https://login.consultant.ru/link/?req=doc&amp;base=LAW&amp;n=465549&amp;dst=10033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Zver</dc:creator>
  <dc:description/>
  <dc:language>en-US</dc:language>
  <cp:lastModifiedBy>Zver</cp:lastModifiedBy>
  <cp:lastPrinted>2024-09-30T17:22:00Z</cp:lastPrinted>
  <dcterms:modified xsi:type="dcterms:W3CDTF">2024-09-30T22:54:00Z</dcterms:modified>
  <cp:revision>2</cp:revision>
  <dc:subject/>
  <dc:title/>
</cp:coreProperties>
</file>